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pPr>
      <w:r>
        <w:rPr>
          <w:sz w:val="28"/>
          <w:szCs w:val="28"/>
          <w:lang w:val="en-US"/>
        </w:rPr>
        <w:tab/>
      </w:r>
      <w:r>
        <w:rPr>
          <w:sz w:val="28"/>
          <w:szCs w:val="28"/>
        </w:rPr>
        <w:t>Уважаемый Председатель,</w:t>
      </w:r>
    </w:p>
    <w:p>
      <w:pPr>
        <w:pStyle w:val="Normal"/>
        <w:rPr>
          <w:sz w:val="28"/>
          <w:szCs w:val="28"/>
        </w:rPr>
      </w:pPr>
      <w:r>
        <w:rPr>
          <w:sz w:val="28"/>
          <w:szCs w:val="28"/>
        </w:rPr>
        <w:tab/>
        <w:t xml:space="preserve">уважаемые члены комитета, </w:t>
      </w:r>
    </w:p>
    <w:p>
      <w:pPr>
        <w:pStyle w:val="Normal"/>
        <w:rPr>
          <w:sz w:val="28"/>
          <w:szCs w:val="28"/>
          <w:lang w:val="en-US"/>
        </w:rPr>
      </w:pPr>
      <w:r>
        <w:rPr>
          <w:sz w:val="28"/>
          <w:szCs w:val="28"/>
        </w:rPr>
        <w:tab/>
        <w:t xml:space="preserve">дамы и господа, </w:t>
      </w:r>
    </w:p>
    <w:p>
      <w:pPr>
        <w:pStyle w:val="Normal"/>
        <w:rPr>
          <w:sz w:val="28"/>
          <w:szCs w:val="28"/>
          <w:lang w:val="en-US"/>
        </w:rPr>
      </w:pPr>
      <w:r>
        <w:rPr>
          <w:sz w:val="28"/>
          <w:szCs w:val="28"/>
          <w:lang w:val="en-US"/>
        </w:rPr>
        <w:tab/>
      </w:r>
    </w:p>
    <w:p>
      <w:pPr>
        <w:pStyle w:val="Normal"/>
        <w:rPr/>
      </w:pPr>
      <w:r>
        <w:rPr>
          <w:sz w:val="28"/>
          <w:szCs w:val="28"/>
          <w:lang w:val="en-US"/>
        </w:rPr>
        <w:tab/>
      </w:r>
      <w:r>
        <w:rPr>
          <w:sz w:val="28"/>
          <w:szCs w:val="28"/>
        </w:rPr>
        <w:t>Хотела бы представить членов делегации Туркменистана на 35-й сессии Комитета по ликвидации дискриминации в отношении женщин:</w:t>
      </w:r>
    </w:p>
    <w:p>
      <w:pPr>
        <w:pStyle w:val="Normal"/>
        <w:numPr>
          <w:ilvl w:val="0"/>
          <w:numId w:val="1"/>
        </w:numPr>
        <w:rPr>
          <w:sz w:val="28"/>
          <w:szCs w:val="28"/>
        </w:rPr>
      </w:pPr>
      <w:r>
        <w:rPr>
          <w:sz w:val="28"/>
          <w:szCs w:val="28"/>
        </w:rPr>
        <w:t>Аксолтан Атаева, Посол, Постоянный представитель Туркменистана при ООН;</w:t>
      </w:r>
    </w:p>
    <w:p>
      <w:pPr>
        <w:pStyle w:val="Normal"/>
        <w:numPr>
          <w:ilvl w:val="0"/>
          <w:numId w:val="1"/>
        </w:numPr>
        <w:rPr>
          <w:sz w:val="28"/>
          <w:szCs w:val="28"/>
        </w:rPr>
      </w:pPr>
      <w:r>
        <w:rPr>
          <w:sz w:val="28"/>
          <w:szCs w:val="28"/>
        </w:rPr>
        <w:t>Сердар Дурдыев, Советник Постоянного представительства Туркменистана при ООН;</w:t>
      </w:r>
    </w:p>
    <w:p>
      <w:pPr>
        <w:pStyle w:val="Normal"/>
        <w:numPr>
          <w:ilvl w:val="0"/>
          <w:numId w:val="1"/>
        </w:numPr>
        <w:rPr>
          <w:sz w:val="28"/>
          <w:szCs w:val="28"/>
        </w:rPr>
      </w:pPr>
      <w:r>
        <w:rPr>
          <w:sz w:val="28"/>
          <w:szCs w:val="28"/>
        </w:rPr>
        <w:t xml:space="preserve">Довлетмурад Бозаганов, Первый секретарь Постоянного представительства Туркменистана при ООН.    </w:t>
      </w:r>
    </w:p>
    <w:p>
      <w:pPr>
        <w:pStyle w:val="Normal"/>
        <w:rPr>
          <w:sz w:val="28"/>
          <w:szCs w:val="28"/>
        </w:rPr>
      </w:pPr>
      <w:r>
        <w:rPr>
          <w:sz w:val="28"/>
          <w:szCs w:val="28"/>
        </w:rPr>
      </w:r>
    </w:p>
    <w:p>
      <w:pPr>
        <w:pStyle w:val="Normal"/>
        <w:jc w:val="both"/>
        <w:rPr>
          <w:sz w:val="28"/>
          <w:szCs w:val="28"/>
        </w:rPr>
      </w:pPr>
      <w:r>
        <w:rPr>
          <w:sz w:val="28"/>
          <w:szCs w:val="28"/>
        </w:rPr>
        <w:tab/>
        <w:t>Прежде всего, разрешите поблагодарить группу экспертов Комиссии по правам человека ООН во главе с региональным советником, профессором Рейном Мюллерсоном, а также международного эксперта ЮНИСЕФ г-на Афсана Чоудри за оказанную консультативную помощь в подготовке национального доклада.</w:t>
      </w:r>
    </w:p>
    <w:p>
      <w:pPr>
        <w:pStyle w:val="Normal"/>
        <w:rPr>
          <w:sz w:val="28"/>
          <w:szCs w:val="28"/>
        </w:rPr>
      </w:pPr>
      <w:r>
        <w:rPr>
          <w:sz w:val="28"/>
          <w:szCs w:val="28"/>
        </w:rPr>
        <w:t xml:space="preserve"> </w:t>
      </w:r>
    </w:p>
    <w:p>
      <w:pPr>
        <w:pStyle w:val="Normal"/>
        <w:jc w:val="both"/>
        <w:rPr/>
      </w:pPr>
      <w:r>
        <w:rPr>
          <w:sz w:val="28"/>
          <w:szCs w:val="28"/>
        </w:rPr>
        <w:tab/>
        <w:t xml:space="preserve">В докладе Туркменистана о выполнении Конвенции о ликвидации всех форм расовой дискриминации в отношении женщин содержится подробная информация о тех материалах, которые были положены в основу доклада. </w:t>
        <w:tab/>
        <w:t xml:space="preserve">Вводная часть содержит общие  сведения о стране – населении, экономических показателях, политической системе, законодательной базе, обеспечивающей защиту прав человека. </w:t>
      </w:r>
    </w:p>
    <w:p>
      <w:pPr>
        <w:pStyle w:val="Normal"/>
        <w:jc w:val="both"/>
        <w:rPr>
          <w:sz w:val="28"/>
          <w:szCs w:val="28"/>
        </w:rPr>
      </w:pPr>
      <w:r>
        <w:rPr>
          <w:sz w:val="28"/>
          <w:szCs w:val="28"/>
        </w:rPr>
        <w:tab/>
        <w:t>Основная часть доклада состоит из 4-х разделов и включает информацию о мерах, принятых Туркменистаном по осуществлению Конвенции о ликвидации всех форм дискриминации в отношении женщин за период с 20 декабря 1996 года, т.е. с момента ратификации Туркменистаном Конвенции, до настоящего времени.</w:t>
      </w:r>
    </w:p>
    <w:p>
      <w:pPr>
        <w:pStyle w:val="Normal"/>
        <w:jc w:val="both"/>
        <w:rPr>
          <w:sz w:val="28"/>
          <w:szCs w:val="28"/>
        </w:rPr>
      </w:pPr>
      <w:r>
        <w:rPr>
          <w:sz w:val="28"/>
          <w:szCs w:val="28"/>
        </w:rPr>
        <w:tab/>
      </w:r>
    </w:p>
    <w:p>
      <w:pPr>
        <w:pStyle w:val="Normal"/>
        <w:jc w:val="center"/>
        <w:rPr>
          <w:b/>
          <w:b/>
          <w:sz w:val="28"/>
          <w:szCs w:val="28"/>
        </w:rPr>
      </w:pPr>
      <w:r>
        <w:rPr>
          <w:b/>
          <w:sz w:val="28"/>
          <w:szCs w:val="28"/>
        </w:rPr>
        <w:t>1. ОБЕСПЕЧЕНИЕ РАВЕНСТВА НА ЗАКОНОДАТЕЛЬНОМ УРОВНЕ.</w:t>
      </w:r>
    </w:p>
    <w:p>
      <w:pPr>
        <w:pStyle w:val="Normal"/>
        <w:jc w:val="both"/>
        <w:rPr>
          <w:b/>
          <w:b/>
          <w:sz w:val="28"/>
          <w:szCs w:val="28"/>
        </w:rPr>
      </w:pPr>
      <w:r>
        <w:rPr>
          <w:b/>
          <w:sz w:val="28"/>
          <w:szCs w:val="28"/>
        </w:rPr>
      </w:r>
    </w:p>
    <w:p>
      <w:pPr>
        <w:pStyle w:val="Normal"/>
        <w:ind w:firstLine="567"/>
        <w:jc w:val="both"/>
        <w:rPr/>
      </w:pPr>
      <w:r>
        <w:rPr>
          <w:sz w:val="28"/>
          <w:szCs w:val="28"/>
        </w:rPr>
        <w:t xml:space="preserve">  </w:t>
      </w:r>
      <w:r>
        <w:rPr>
          <w:sz w:val="28"/>
          <w:szCs w:val="28"/>
        </w:rPr>
        <w:t>В соответствии с основными обязательствами, вытекающими из факта ратификации Конвенции, Туркменистан осуществил законодательные, судебные, административные меры, запрещающие и исключающие любые проявления дискриминации в отношении женщин и обеспечивающие их равенство перед законом без какого-либо различия по признаку пола.</w:t>
      </w:r>
    </w:p>
    <w:p>
      <w:pPr>
        <w:pStyle w:val="Normal"/>
        <w:ind w:firstLine="567"/>
        <w:jc w:val="both"/>
        <w:rPr/>
      </w:pPr>
      <w:r>
        <w:rPr>
          <w:sz w:val="28"/>
          <w:szCs w:val="28"/>
        </w:rPr>
        <w:tab/>
        <w:t>Конституция Туркменистана гарантирует равенство прав и свобод граждан, провозглашает права человека неприкосновенными и неотчуждаемыми (ст. ст.16, 17 Конституции). Специальные положения Основного Закона устанавливают гарантии равноправия женщин и мужчин. Он провозглашает, что женщина и мужчина имеют равные гражданские права, а нарушение равноправия по признаку пола влечет ответственность по закону (ст. 18 Конституции). Кроме того, в Декларации о международных обязательствах нейтрального Туркменистана в области прав человека от 27 декабря 1995 года наша страна провозгласила: «Туркменистан обеспечивает каждому человеку права и свободы, закрепленные в Конституции, законах и общепризнанных нормах международного права, без какого-либо различия, как-то в отношении расы, пола…».</w:t>
      </w:r>
    </w:p>
    <w:p>
      <w:pPr>
        <w:pStyle w:val="Normal"/>
        <w:ind w:firstLine="567"/>
        <w:jc w:val="both"/>
        <w:rPr/>
      </w:pPr>
      <w:r>
        <w:rPr>
          <w:sz w:val="28"/>
          <w:szCs w:val="28"/>
        </w:rPr>
        <w:tab/>
        <w:t>Туркменистан присоединился к основополагающим международным договорам о правах человека и обязался предупреждать, запрещать и искоренять любые попытки дискриминационных проявлений в отношении женщин и неуклонно следует этим обязательствам.</w:t>
      </w:r>
    </w:p>
    <w:p>
      <w:pPr>
        <w:pStyle w:val="Normal"/>
        <w:ind w:firstLine="567"/>
        <w:jc w:val="both"/>
        <w:rPr>
          <w:sz w:val="28"/>
          <w:szCs w:val="28"/>
        </w:rPr>
      </w:pPr>
      <w:r>
        <w:rPr>
          <w:sz w:val="28"/>
          <w:szCs w:val="28"/>
        </w:rPr>
        <w:t xml:space="preserve">Законом Туркменистана «О печати и других средствах массовой информации в Туркменистане» от 10 января 1991 г. запрещается использование средств массовой информации для пропаганды войны, насилия, жестокости и любых проявлений дискриминации, включающих лиц женского пола (ст. 5 Закона). </w:t>
      </w:r>
    </w:p>
    <w:p>
      <w:pPr>
        <w:pStyle w:val="Normal"/>
        <w:ind w:firstLine="567"/>
        <w:jc w:val="both"/>
        <w:rPr/>
      </w:pPr>
      <w:r>
        <w:rPr>
          <w:sz w:val="28"/>
          <w:szCs w:val="28"/>
        </w:rPr>
        <w:t>Прямое или косвенное нарушение или ограничение прав и свобод человека и гражданина в зависимости от пола является уголовно наказуемым деянием, ответственность за которое предусмотрено статьей 145 действующего Уголовного кодекса Туркменистана. В случае если дискриминационные действия в отношении женщин повлекли тяжкие последствия, лицо, признанное судом в этом виновным, может быть осуждено к лишению свободы.</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2. ОБЕСПЕЧЕНИЕ РАВЕНСТВА В ПОЛИТИЧЕСКОЙ И ОБЩЕСТВЕННОЙ ЖИЗНИ.</w:t>
      </w:r>
    </w:p>
    <w:p>
      <w:pPr>
        <w:pStyle w:val="Normal"/>
        <w:ind w:firstLine="567"/>
        <w:jc w:val="both"/>
        <w:rPr>
          <w:b/>
          <w:b/>
          <w:sz w:val="28"/>
          <w:szCs w:val="28"/>
        </w:rPr>
      </w:pPr>
      <w:r>
        <w:rPr>
          <w:b/>
          <w:sz w:val="28"/>
          <w:szCs w:val="28"/>
        </w:rPr>
      </w:r>
    </w:p>
    <w:p>
      <w:pPr>
        <w:pStyle w:val="Normal"/>
        <w:ind w:firstLine="567"/>
        <w:jc w:val="both"/>
        <w:rPr>
          <w:sz w:val="28"/>
          <w:szCs w:val="28"/>
          <w:lang w:val="en-US"/>
        </w:rPr>
      </w:pPr>
      <w:r>
        <w:rPr>
          <w:sz w:val="28"/>
          <w:szCs w:val="28"/>
        </w:rPr>
        <w:t>Женщинам в Туркменистане гарантирована вся полнота политических, экономических, социальных и культурных прав и свобод, предусмотренных Основным законом и законами страны, а также международными обязательствами Туркменистана. В стране сформированы демократические институты и процедуры, обеспечивающие женщинам равное право и возможность доступа к государственной службе, на участие в выборах, право и возможность быть избранными в органы государственной власти, принимать участие в управлении делами общества и государства, создавать и являться участницами общественных объединений. Законодательство и практика Туркменистана не знает никаких запретов или дискриминационных ограничений в отношении политических прав женщин.</w:t>
      </w:r>
    </w:p>
    <w:p>
      <w:pPr>
        <w:pStyle w:val="Normal"/>
        <w:ind w:firstLine="567"/>
        <w:jc w:val="both"/>
        <w:rPr/>
      </w:pPr>
      <w:r>
        <w:rPr>
          <w:sz w:val="28"/>
          <w:szCs w:val="28"/>
        </w:rPr>
        <w:t>На основании соответствующих статей Закона Туркменистана «О выборах депутатов Меджлиса (Парламента) Туркменистана», «О выборах халк векиллери (народных представителей)», «О выборах членов Генгешей (органов местного самоуправления) запрещаются какие-либо прямые или косвенные ограничения избирательных прав граждан Туркменистана в зависимости от пола. На состоявшихся в декабре 1999 года выборах депутатов Меджлиса (Парламента) страны женщины составили 50,3% от общего числа избирателей, принимавших участие в выборах. Среди избранных в состав Меджлиса (Парламента) 26% депутатов составляют женщины. В составе проходившего 14–15 августа 2003 года Х1V заседания Халк Маслахата около 30% было женщин. На состоявшихся 6 апреля 20003 года выборах в состав членов местных представительных органов власти — Генгеши было избрано 14% женщин. Ныне действующий состав Центризбиркома определен Постановлением Халк Маслахаты от 30 августа 2004 года, в его составе 53% составляют женщины.</w:t>
      </w:r>
    </w:p>
    <w:p>
      <w:pPr>
        <w:pStyle w:val="Normal"/>
        <w:ind w:firstLine="567"/>
        <w:jc w:val="both"/>
        <w:rPr>
          <w:sz w:val="28"/>
          <w:szCs w:val="28"/>
        </w:rPr>
      </w:pPr>
      <w:r>
        <w:rPr>
          <w:sz w:val="28"/>
          <w:szCs w:val="28"/>
        </w:rPr>
        <w:t xml:space="preserve">Непосредственное участие женщин в составе центральных и местных представительных органах власти обеспечивает их активное влияние на формирование и осуществление политики правительства. </w:t>
      </w:r>
    </w:p>
    <w:p>
      <w:pPr>
        <w:pStyle w:val="Normal"/>
        <w:ind w:firstLine="567"/>
        <w:jc w:val="both"/>
        <w:rPr/>
      </w:pPr>
      <w:r>
        <w:rPr>
          <w:sz w:val="28"/>
          <w:szCs w:val="28"/>
        </w:rPr>
        <w:t>В Меджлисе Туркменистана заместителем председателя этого законодательного органа является женщина, женщина возглавляет один из комитетов Меджлиса, женщины-депутаты входят в состав всех комитетов Парламента. Они принимают самое деятельное участие в разработке и принятии важнейших законодательных актов и осуществлении контроля за исполнением законов. Женщины — члены местных представительных органов власти — Генгешей – участвуют в определении основных направлений экономического, социального и культурного развития подведомственных территорий, утверждают бюджет и отчет о выполнении бюджета и, тем самым, непосредственно влияют на разработку политики местной администрации.</w:t>
      </w:r>
    </w:p>
    <w:p>
      <w:pPr>
        <w:pStyle w:val="Normal"/>
        <w:ind w:firstLine="567"/>
        <w:jc w:val="both"/>
        <w:rPr>
          <w:sz w:val="28"/>
          <w:szCs w:val="28"/>
        </w:rPr>
      </w:pPr>
      <w:r>
        <w:rPr>
          <w:sz w:val="28"/>
          <w:szCs w:val="28"/>
        </w:rPr>
        <w:t>Женщинам в Туркменистане принадлежит активная роль в реализации политики правительства страны и Национальной программы развития на период до 2020 года. В общей численности занятых в административно-управленческом аппарате страны всех уровней женщины составляют 42%. Они превалируют в органах финансового управления, образования, здравоохранения, социального обеспечения и т.д. Женщины занимают ответственные посты министров культуры и телерадиовещания, социального обеспечения, заместителей министров, глав и заместителей глав местных административно-территориальных образований — хякимов.</w:t>
      </w:r>
    </w:p>
    <w:p>
      <w:pPr>
        <w:pStyle w:val="Normal"/>
        <w:ind w:firstLine="567"/>
        <w:jc w:val="both"/>
        <w:rPr/>
      </w:pPr>
      <w:r>
        <w:rPr>
          <w:sz w:val="28"/>
          <w:szCs w:val="28"/>
        </w:rPr>
        <w:t>Законом запрещается отказывать женщинам в приеме на работу и снижать им заработную плату по мотивам, связанным с беременностью или наличием детей в возрасте до трех лет (ребенка-инвалида до 16 лет), а одиноким матерям — с наличием ребенка в возрасте до 14 лет (ст. 176 КЗоТ). Установлен запрет на увольнение по инициативе работодателя беременных женщин и женщин, имеющих детей в возрасте до трех лет (ребенка-инвалида до 16 лет), а одиноких матерей — при наличии у них ребенка в возрасте до 14 лет (ст. 176 КЗоТ).</w:t>
      </w:r>
    </w:p>
    <w:p>
      <w:pPr>
        <w:pStyle w:val="Normal"/>
        <w:ind w:firstLine="567"/>
        <w:jc w:val="both"/>
        <w:rPr/>
      </w:pPr>
      <w:r>
        <w:rPr>
          <w:sz w:val="28"/>
          <w:szCs w:val="28"/>
        </w:rPr>
        <w:t xml:space="preserve">Всем гражданам Туркменистана, без какого либо различия по признаку пола Конституция и законы страны гарантируют правовую, в том числе судебную, защиту прав от любых проявлений их дискриминации. </w:t>
      </w:r>
    </w:p>
    <w:p>
      <w:pPr>
        <w:pStyle w:val="Normal"/>
        <w:ind w:firstLine="567"/>
        <w:jc w:val="both"/>
        <w:rPr/>
      </w:pPr>
      <w:r>
        <w:rPr>
          <w:sz w:val="28"/>
          <w:szCs w:val="28"/>
        </w:rPr>
        <w:tab/>
        <w:t xml:space="preserve">Граждане, без различий по признаку пола, вправе в судебном порядке требовать возмещения материального и морального ущерба, причиненного им незаконными действиями государственных органов, иных организаций, их работников, а также частных лиц (ст. 41 Конституции). </w:t>
      </w:r>
    </w:p>
    <w:p>
      <w:pPr>
        <w:pStyle w:val="Normal"/>
        <w:ind w:firstLine="567"/>
        <w:jc w:val="both"/>
        <w:rPr/>
      </w:pPr>
      <w:r>
        <w:rPr>
          <w:sz w:val="28"/>
          <w:szCs w:val="28"/>
        </w:rPr>
        <w:t>Важным средством осуществления и охраны прав женщин служит Закон Туркменистана «Об обращениях граждан и порядке их рассмотрения» от 14 января 1999 г. В соответствии с ним граждане вправе устно или письменно обращаться в те органы, предприятия, организации или к тем должностным лицам, к непосредственному ведению которых относится решение поставленных в обращении вопросов.</w:t>
      </w:r>
    </w:p>
    <w:p>
      <w:pPr>
        <w:pStyle w:val="Normal"/>
        <w:ind w:firstLine="567"/>
        <w:jc w:val="both"/>
        <w:rPr/>
      </w:pPr>
      <w:r>
        <w:rPr>
          <w:sz w:val="28"/>
          <w:szCs w:val="28"/>
        </w:rPr>
        <w:t>Верховенство закона служит конституционным принципом функционирования государственной власти в Туркменистане. Правовые акты государственных органов публикуются для всеобщего сведения или обнародуются иным способом. Правовые акты, затрагивающие права и свободы граждан, не доведенные до всеобщего сведения, являются недействующими с момента их принятия. Исключительно законами регулируются основные права, свободы и обязанности граждан, способы их охраны и обеспечения (Закон Туркменистана «О нормативных правовых актах» от 18 июня 1996 г.).</w:t>
      </w:r>
    </w:p>
    <w:p>
      <w:pPr>
        <w:pStyle w:val="Normal"/>
        <w:ind w:firstLine="567"/>
        <w:jc w:val="both"/>
        <w:rPr/>
      </w:pPr>
      <w:r>
        <w:rPr>
          <w:sz w:val="28"/>
          <w:szCs w:val="28"/>
        </w:rPr>
        <w:t xml:space="preserve"> </w:t>
      </w:r>
      <w:r>
        <w:rPr>
          <w:sz w:val="28"/>
          <w:szCs w:val="28"/>
        </w:rPr>
        <w:t xml:space="preserve">Важной гарантией недопущения дискриминационных действий и принятия органами государственного управления дискриминационных актов в отношении женщин, служит деятельность органов прокуратуры Туркменистана, профессиональных союзов, независимое общественной объединение Союз женщин Туркменистана.  </w:t>
      </w:r>
    </w:p>
    <w:p>
      <w:pPr>
        <w:pStyle w:val="Normal"/>
        <w:ind w:firstLine="567"/>
        <w:jc w:val="both"/>
        <w:rPr/>
      </w:pPr>
      <w:r>
        <w:rPr>
          <w:sz w:val="28"/>
          <w:szCs w:val="28"/>
        </w:rPr>
        <w:t>В Туркменистане не зарегистрированы факты торговли женщинами. Не существует экономических или социальных факторов, предопределяющих подобные явления. Оно противоречит менталитету, образу жизни, духовно-нравственным основам жизни туркменского общества. Проведенные в Туркменистане исследования с участием международных гуманитарных организаций, фактов торговли женщинами не установили.</w:t>
      </w:r>
    </w:p>
    <w:p>
      <w:pPr>
        <w:pStyle w:val="Normal"/>
        <w:ind w:firstLine="567"/>
        <w:jc w:val="both"/>
        <w:rPr/>
      </w:pPr>
      <w:r>
        <w:rPr>
          <w:sz w:val="28"/>
          <w:szCs w:val="28"/>
        </w:rPr>
        <w:t>Законодательство Туркменистана включает административные и судебные меры ответственности за вовлечение и занятие проституцией. В частности, уголовная ответственность предусмотрена за занятие проституцией (ст. 138 УКТ), вовлечение в занятие проституцией (ст. 139 УКТ), организация притонов для занятия проституцией (ст. 140 УКТ), сводничество для занятия проституцией (ст. 141 УКТ) и сутенерство (ст. 142 УКТ).</w:t>
      </w:r>
    </w:p>
    <w:p>
      <w:pPr>
        <w:pStyle w:val="Normal"/>
        <w:ind w:firstLine="567"/>
        <w:jc w:val="both"/>
        <w:rPr/>
      </w:pPr>
      <w:r>
        <w:rPr>
          <w:sz w:val="28"/>
          <w:szCs w:val="28"/>
        </w:rPr>
        <w:t xml:space="preserve">Наиболее влиятельной женской организацией является Союз женщин Туркменистана, насчитывающий в своих рядах около миллиона членов. Высшим органом женской организации является съезд Союза, на который делегируются полномочные представители от его территориальных подразделений. </w:t>
      </w:r>
    </w:p>
    <w:p>
      <w:pPr>
        <w:pStyle w:val="Normal"/>
        <w:ind w:firstLine="567"/>
        <w:jc w:val="both"/>
        <w:rPr>
          <w:sz w:val="28"/>
          <w:szCs w:val="28"/>
        </w:rPr>
      </w:pPr>
      <w:r>
        <w:rPr>
          <w:sz w:val="28"/>
          <w:szCs w:val="28"/>
        </w:rPr>
        <w:t xml:space="preserve">Женщины нашей страны, как и мужчины, представляют нашу страну на международном уровне и участвуют в работе международных организаций, им принадлежит право, на равных с мужчинами условиях, занимать должности и выполнять все общественно-государственные функции. Женщины занимают ответственные должности и в дипломатической службе. Постоянным представителем Туркменистана в Организации Объединенных Наций является женщина.  </w:t>
      </w:r>
    </w:p>
    <w:p>
      <w:pPr>
        <w:pStyle w:val="Normal"/>
        <w:ind w:firstLine="567"/>
        <w:jc w:val="both"/>
        <w:rPr>
          <w:sz w:val="28"/>
          <w:szCs w:val="28"/>
        </w:rPr>
      </w:pPr>
      <w:r>
        <w:rPr>
          <w:sz w:val="28"/>
          <w:szCs w:val="28"/>
        </w:rPr>
        <w:t>В Туркменском государственном университете им. Махтумкули функционирует факультет права и международных отношений, ведущий подготовку специалистов соответствующего профиля, 40% студентов этого факультета составляют девушки. В составе Туркменского института народного хозяйства на отделении международные отношения и международное право и экономика обучаются девушки, которые будут представлять нашу страну на международной арене.</w:t>
      </w:r>
    </w:p>
    <w:p>
      <w:pPr>
        <w:pStyle w:val="Normal"/>
        <w:ind w:firstLine="567"/>
        <w:jc w:val="both"/>
        <w:rPr/>
      </w:pPr>
      <w:r>
        <w:rPr>
          <w:sz w:val="28"/>
          <w:szCs w:val="28"/>
        </w:rPr>
        <w:t>Вступление в брак женщины — гражданки Туркменистана с лицом, состоящим в гражданстве другого государства или с лицом без гражданства, а также расторжение такого брака не влекут изменения гражданства. Изменение гражданства одного из супругов не влечет изменение гражданства другого супруга, не превращает женщину в лицо без гражданства и не существует предписаний заставляющих ее принять гражданство мужа (ст. 16 Закона «О гражданстве Туркменистана»).</w:t>
      </w:r>
    </w:p>
    <w:p>
      <w:pPr>
        <w:pStyle w:val="Normal"/>
        <w:ind w:firstLine="567"/>
        <w:jc w:val="both"/>
        <w:rPr/>
      </w:pPr>
      <w:r>
        <w:rPr>
          <w:sz w:val="28"/>
          <w:szCs w:val="28"/>
        </w:rPr>
        <w:t xml:space="preserve">В условиях радикальных экономических преобразований, Конституция и законодательство Туркменистана, развивающиеся отрасли народного хозяйства представляют женщине широкую возможность трудиться в любой сфере деятельности. Нет такой области политики, государственного управления, экономики, науки, культуры, общественной деятельности, где бы ни трудились женщины. </w:t>
      </w:r>
    </w:p>
    <w:p>
      <w:pPr>
        <w:pStyle w:val="Normal"/>
        <w:ind w:firstLine="567"/>
        <w:jc w:val="both"/>
        <w:rPr/>
      </w:pPr>
      <w:r>
        <w:rPr>
          <w:sz w:val="28"/>
          <w:szCs w:val="28"/>
        </w:rPr>
        <w:t>Превалирующей формой занятости экономически активного населения страны является работа по найму. Среди мужчин эта категория работников составляет 84%, среди женщин — 81%. 60 и более процентов занятых женщин приходится на такие отрасли как здравоохранение, социальное обеспечение, образование и другие сферы обслуживания. Строительство, транспорт, связь, добывающие отрасли промышленности традиционно являются мужскими и в них доля мужчин превышает 70%.</w:t>
      </w:r>
    </w:p>
    <w:p>
      <w:pPr>
        <w:pStyle w:val="Normal"/>
        <w:ind w:firstLine="567"/>
        <w:jc w:val="both"/>
        <w:rPr>
          <w:sz w:val="28"/>
          <w:szCs w:val="28"/>
        </w:rPr>
      </w:pPr>
      <w:r>
        <w:rPr>
          <w:sz w:val="28"/>
          <w:szCs w:val="28"/>
        </w:rPr>
        <w:t xml:space="preserve">В Туркменистане созданы надежные правовые и социальные условия для реализации женщиной своего права на выбор рода занятий и вида работы, которые соответствуют международным требованиям в этой области. В общей численности врачей женщины составляют 50,6%, среди учителей средних школ — 62,7% женщин, 57,7% педагогов средних профессиональных учебных заведений составляют женщины, 33% педагогического состава высших учебных заведений женщины. Свыше 50% финансовых работников, 49% работающих в коммунальных учреждениях, 47% торговых работников составляют женщины. 43% приходится на женщин в промышленности, 51% в сельском хозяйстве, 21% в строительстве, 23% работников транспорта и связи и 42% служащих в органах государственного управления. </w:t>
      </w:r>
    </w:p>
    <w:p>
      <w:pPr>
        <w:pStyle w:val="Normal"/>
        <w:ind w:firstLine="567"/>
        <w:jc w:val="both"/>
        <w:rPr/>
      </w:pPr>
      <w:r>
        <w:rPr>
          <w:sz w:val="28"/>
          <w:szCs w:val="28"/>
        </w:rPr>
        <w:t>В общей среднегодовой численности занятых в сфере культуры и искусства женщины составляют 54,4%, а в области спорта и физической культуры — 67%. Нет такой области культуры и искусства, в которой женщины нашей страны не реализовали бы себя как творческие личности. Женщины широко представлены в работе театров страны, более половины их творческого состава женщины. В Национальной академии художеств, Национальной консерватории и Институте культуры свыше 40% состава педагогических коллективов и 50% студентов составляют женщины и девушки.</w:t>
      </w:r>
    </w:p>
    <w:p>
      <w:pPr>
        <w:pStyle w:val="Normal"/>
        <w:ind w:firstLine="567"/>
        <w:jc w:val="both"/>
        <w:rPr/>
      </w:pPr>
      <w:r>
        <w:rPr>
          <w:sz w:val="28"/>
          <w:szCs w:val="28"/>
        </w:rPr>
        <w:t>Согласно материалам обследования рабочей силы по проблемам занятости, проведенным Национальным институтом государственной статистики и информации Туркменистана, уровень экономической активности женщин трудоспособного возраста (16–56 лет) является высоким и составляет 85%. Среди работодателей женщины составляют 30%, а среди предпринимателей (физических лиц) — 62%. Основная масса женщин-предпринимателей занята в сфере малого и торгового бизнеса, однако более 10% их осуществляет руководство фирмами, частными предприятиями и финансовыми структурами.</w:t>
      </w:r>
    </w:p>
    <w:p>
      <w:pPr>
        <w:pStyle w:val="Normal"/>
        <w:ind w:firstLine="567"/>
        <w:jc w:val="both"/>
        <w:rPr/>
      </w:pPr>
      <w:r>
        <w:rPr>
          <w:sz w:val="28"/>
          <w:szCs w:val="28"/>
        </w:rPr>
        <w:t>Нормирование заработной платы работников бюджетных учреждений и организаций осуществляется государством и оно не делает различий в оплате за равный труд мужчин и женщин. Система оплаты труда, размеры тарифных ставок, окладов, поощрительных выплат определяются предприятиями на основе коллективных договоров работников с работодателем при участии профсоюзных организаций. Эти договора предусматривают совершенствование организации труда, обеспечение достойной заработной платы и своевременной ее выплаты (ст. 81 Кодекса законов о труде, п. 14 Устава профессиональных союзов Туркменистана).</w:t>
      </w:r>
    </w:p>
    <w:p>
      <w:pPr>
        <w:pStyle w:val="Normal"/>
        <w:ind w:firstLine="567"/>
        <w:jc w:val="both"/>
        <w:rPr/>
      </w:pPr>
      <w:r>
        <w:rPr>
          <w:sz w:val="28"/>
          <w:szCs w:val="28"/>
        </w:rPr>
        <w:t>Законом Туркменистана «О государственных пособиях» от 17 июля 1998 года установлены следующие виды социальных пособий: по беременности и родам; по уходу за ребенком; в связи с временной утратой трудоспособности; по инвалидности; при потере кормильца. Конституционное право на социальное обеспечение в старости реализуется посредством государственного пенсионного обеспечения. Граждане Туркменистана не могут быть ограничены в праве на государственное пенсионное обеспечение и (или) пенсионное обеспечение с участием негосударственных пенсионных учреждений (п. 4 ст. 1 Закона Туркменистана «О пенсиях» от 17 июля 1998 года).</w:t>
      </w:r>
    </w:p>
    <w:p>
      <w:pPr>
        <w:pStyle w:val="Normal"/>
        <w:ind w:firstLine="567"/>
        <w:jc w:val="both"/>
        <w:rPr/>
      </w:pPr>
      <w:r>
        <w:rPr>
          <w:sz w:val="28"/>
          <w:szCs w:val="28"/>
        </w:rPr>
        <w:t>Пособие по беременности и родам назначается женщинам в размере 100% от заработной платы в течение всего отпуска — 112 календарных дней, независимо от продолжительности трудового стажа, места их работы, в том числе сезонно и временно работающим.</w:t>
      </w:r>
    </w:p>
    <w:p>
      <w:pPr>
        <w:pStyle w:val="Normal"/>
        <w:ind w:firstLine="567"/>
        <w:jc w:val="both"/>
        <w:rPr/>
      </w:pPr>
      <w:r>
        <w:rPr>
          <w:sz w:val="28"/>
          <w:szCs w:val="28"/>
        </w:rPr>
        <w:t>Пособие по временной нетрудоспособности выдается при болезни, трудовом или ином увечье, в том числе при бытовой травме, временном переводе на другую работу в связи с заболеванием, при уходе за больным членом семьи, карантине и протезировании. Размер пособия по временной нетрудоспособности устанавливается в зависимости от продолжительности стажа работы, но он не может быть меньше 60% среднемесячного заработка при стаже работы до 5 лет. Размер пособия составляет 100%, независимо от стажа работы женщины-матери.</w:t>
      </w:r>
    </w:p>
    <w:p>
      <w:pPr>
        <w:pStyle w:val="Normal"/>
        <w:ind w:firstLine="567"/>
        <w:jc w:val="both"/>
        <w:rPr>
          <w:sz w:val="28"/>
          <w:szCs w:val="28"/>
        </w:rPr>
      </w:pPr>
      <w:r>
        <w:rPr>
          <w:sz w:val="28"/>
          <w:szCs w:val="28"/>
        </w:rPr>
        <w:t>В случае необходимости женщине, воспитывающей двух или более детей может быть представлен дополнительный отпуск без сохранения заработной платы сроком до 14 календарных дней. Дополнительный отпуск для проведения свадебных торжеств и похорон продолжительностью 10 дней предоставляется супругам.</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3. ОБЕСПЕЧЕНИЕ РАВНЫХ С МУЖЧИНАМИ ПРАВ В ОБЛАСТИ ОБРАЗОВАНИЯ, ЗДРАВООХРАНЕНИЯ, ПЛАНИРОВАНИЯ СЕМЬИ.</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  </w:t>
      </w:r>
      <w:r>
        <w:rPr>
          <w:sz w:val="28"/>
          <w:szCs w:val="28"/>
        </w:rPr>
        <w:tab/>
        <w:t xml:space="preserve"> Равный доступ к образованию, одинаковые условия для получения образования осуществляется в Туркменистане на основе равенства мужчин и женщин. Женщины наравне с мужчинами интегрированы в систему образования и профессиональной подготовки. Согласно Конституции Туркменистана право на образование представляется каждому гражданину независимо от пола. Общее среднее образование обязательно. Обучение в средней школе, государственных профессиональных училищах, высших учебных заведениях страны бесплатное (ст. 35 Конституции).</w:t>
      </w:r>
    </w:p>
    <w:p>
      <w:pPr>
        <w:pStyle w:val="Normal"/>
        <w:ind w:firstLine="567"/>
        <w:jc w:val="both"/>
        <w:rPr/>
      </w:pPr>
      <w:r>
        <w:rPr>
          <w:sz w:val="28"/>
          <w:szCs w:val="28"/>
        </w:rPr>
        <w:t>По состоянию на начало 2003–2004 учебного года в Туркменистане действует 1705 общеобразовательных школ. Численность учащихся в них 1018,6 тысяч человек, из них девочки составляют 49,1%.</w:t>
      </w:r>
    </w:p>
    <w:p>
      <w:pPr>
        <w:pStyle w:val="Normal"/>
        <w:ind w:firstLine="567"/>
        <w:jc w:val="both"/>
        <w:rPr/>
      </w:pPr>
      <w:r>
        <w:rPr>
          <w:sz w:val="28"/>
          <w:szCs w:val="28"/>
        </w:rPr>
        <w:t>По данным выборочной переписи населения 2000 года, грамотность населения в возрасте 15 лет и старше составила 98,9%. На 1000 человек в возрасте 15 лет и старше имеют высшее образование — 92, незаконченное высшее — 9, среднее специальное — 166, среднее общее — 477, неполное среднее — 183, начальное — 48 человек. (повтор)</w:t>
      </w:r>
    </w:p>
    <w:p>
      <w:pPr>
        <w:pStyle w:val="Normal"/>
        <w:ind w:firstLine="567"/>
        <w:jc w:val="both"/>
        <w:rPr/>
      </w:pPr>
      <w:r>
        <w:rPr>
          <w:sz w:val="28"/>
          <w:szCs w:val="28"/>
        </w:rPr>
        <w:t>По состоянию на 01.01. 2004 года в Туркменистане работают 16 средних профессиональных и 16 высших учебных заведений. Юноши и девушки обучаются по 16 специальностям в средних профессиональных и по 182 специальностям в высших учебных заведениях.</w:t>
      </w:r>
    </w:p>
    <w:p>
      <w:pPr>
        <w:pStyle w:val="Normal"/>
        <w:ind w:firstLine="567"/>
        <w:jc w:val="both"/>
        <w:rPr>
          <w:sz w:val="28"/>
          <w:szCs w:val="28"/>
        </w:rPr>
      </w:pPr>
      <w:r>
        <w:rPr>
          <w:sz w:val="28"/>
          <w:szCs w:val="28"/>
        </w:rPr>
        <w:t xml:space="preserve">Сегодня многие туркменские студенты обучаются за рубежом, в том числе в высших учебных заведениях Турции, Германии, Китая, России, Украины, Индии, Малайзии. В настоящее время в рамках межгосударственных соглашений в 120 высших учебных заведениях Турции обучаются свыше 1000 студентов из Туркменистана, среди которых немало девушек. На базе Туркменского Государственного университета им. Махтумкули и Туркменского политехнического института созданы международные школы бизнеса, где учащиеся старших классов обучаются маркетингу, менеджменту, работе на компьютере, в Интернете и т.п. Профессиональную подготовку кадров осуществляют и сами предприятия и организации. Во всех образовательных учреждениях страны осуществляется совместное обучение девушек и юношей и ни в одном из компонентов обучения не делается различий по половому признаку. Не существует принципиальных различий в уровне образования женщин и мужчин, дифференциация по специальностям с «женской» или «мужской» направленностью. Все успевающие студенты средних профессиональных и высших учебных заведений ежемесячно получают государственные стипендии. </w:t>
      </w:r>
    </w:p>
    <w:p>
      <w:pPr>
        <w:pStyle w:val="Normal"/>
        <w:ind w:firstLine="567"/>
        <w:jc w:val="both"/>
        <w:rPr/>
      </w:pPr>
      <w:r>
        <w:rPr>
          <w:sz w:val="28"/>
          <w:szCs w:val="28"/>
        </w:rPr>
        <w:t>Занятия физической подготовкой и спортом служат составной частью реализации широкомасштабной государственной президентской Программы «Здоровье», направленной на укрепление здоровья нации и повышение качества медицинских услуг, предоставляемых населению.</w:t>
      </w:r>
    </w:p>
    <w:p>
      <w:pPr>
        <w:pStyle w:val="Normal"/>
        <w:ind w:firstLine="567"/>
        <w:jc w:val="both"/>
        <w:rPr/>
      </w:pPr>
      <w:r>
        <w:rPr>
          <w:sz w:val="28"/>
          <w:szCs w:val="28"/>
        </w:rPr>
        <w:t xml:space="preserve">Беспрецедентная социальная поддержка, бесплатное образование, пользование сетью государственных учреждений здравоохранения, система льгот и преимуществ, предоставленных женщинам государством, создают реальные возможности для реализации ими своего творческого потенциала и принадлежащих им прав. Характерно, что образование, и в особенности, высшее, сохраняет приоритетное положение в системе социальных ценностей девушек </w:t>
      </w:r>
    </w:p>
    <w:p>
      <w:pPr>
        <w:pStyle w:val="Normal"/>
        <w:ind w:firstLine="567"/>
        <w:jc w:val="both"/>
        <w:rPr/>
      </w:pPr>
      <w:r>
        <w:rPr>
          <w:sz w:val="28"/>
          <w:szCs w:val="28"/>
        </w:rPr>
        <w:t>Занятость в формальном секторе экономики страны (особенно, в государственном) в Туркменистане, например, обеспечивает равную заработную плату для мужчин и женщин. Различия в оплате труда связаны с занятостью в том или ином секторе или отрасли экономики, а также с занимаемой должностью. Благодаря практически ежегодному повышению размера заработной платы в бюджетной сфере в последние годы уровень зарплаты в таких отраслях, как здравоохранения, культура и искусство, где в основном, заняты женщины, превысил средний показатель по государственному сектору экономики на 5%. Средняя зарплата, например, в здравоохранении составила 84% от средней зарплаты в органах управления, где высока доля мужчин. В мировой практике используется соотношение 75% — средневзвешенное отношение показателей заработной платы женщин и мужчин во всех странах мира.</w:t>
      </w:r>
    </w:p>
    <w:p>
      <w:pPr>
        <w:pStyle w:val="Normal"/>
        <w:ind w:firstLine="567"/>
        <w:jc w:val="both"/>
        <w:rPr/>
      </w:pPr>
      <w:r>
        <w:rPr>
          <w:sz w:val="28"/>
          <w:szCs w:val="28"/>
        </w:rPr>
        <w:t>Индекс развития с учетом гендерного фактора (ИРГФ) в Туркменистане равен 0,716 и мало чем отличается от индекса развития человеческого потенциала (ИРЧП), равного 99,4%, что с очевидностью свидетельствует о том, что в стране существуют лишь минимальные различия между женщинами и мужчинами в области человеческого развития.</w:t>
      </w:r>
    </w:p>
    <w:p>
      <w:pPr>
        <w:pStyle w:val="Normal"/>
        <w:ind w:firstLine="567"/>
        <w:jc w:val="both"/>
        <w:rPr/>
      </w:pPr>
      <w:r>
        <w:rPr>
          <w:sz w:val="28"/>
          <w:szCs w:val="28"/>
        </w:rPr>
        <w:t>Целенаправленное стимулирование труда женщин осуществляется и системой налоговых льгот. На 30% меньше платят налоги работающие женщины, имеющие трех и более детей. Освобождены от налогообложения матери, имеющие 5 и более детей. Косвенный рост денежных доходов работающих стимулируется государством через льготную систему налогообложения сферы малого бизнеса, где распространен труд женщин (См. Закон Туркменистана от 12 июля 1999 года «О внесении изменений в Закон Туркменистана “О налоге на прибыль”»).</w:t>
      </w:r>
    </w:p>
    <w:p>
      <w:pPr>
        <w:pStyle w:val="Normal"/>
        <w:ind w:firstLine="567"/>
        <w:jc w:val="both"/>
        <w:rPr/>
      </w:pPr>
      <w:r>
        <w:rPr>
          <w:sz w:val="28"/>
          <w:szCs w:val="28"/>
        </w:rPr>
        <w:tab/>
        <w:t>Позитивное влияние на равноправное положение женщин в семье и обществе оказывают субсидии и трансферты, представленные государством населению. Благодаря бесплатному потреблению таких коммунальных услуг, как природный газ, вода, электроэнергия, очень низким тарифам на жилищно-коммунальные услуги, оплату связи и городского транспорта, доля расходов на оплату жизнеобеспечивающей сферы в бюджетах домашних хозяйств относительно мала. В Туркменистане денежные расходы населения по всем видам услуг составляли в 2002 году 5%, что во много раз меньше, чем в любой другой стране</w:t>
      </w:r>
    </w:p>
    <w:p>
      <w:pPr>
        <w:pStyle w:val="Normal"/>
        <w:ind w:firstLine="567"/>
        <w:jc w:val="both"/>
        <w:rPr/>
      </w:pPr>
      <w:r>
        <w:rPr>
          <w:sz w:val="28"/>
          <w:szCs w:val="28"/>
        </w:rPr>
        <w:t>Специальная система гарантий установлена законодательством страны в отношении женщин-матерей. Меджлисом (Парламентом) Туркменистана 17 июля 1998 года принят Закон «О государственных пособиях», который предусматривает, в числе других, меры по социальной защите женщин. В соответствии с этим законом и Законом «Об отпусках» (статьей 15) беременным женщинам назначается пособие по беременности и родам. Малообеспеченным семьям выплачивается пособие по уходу за ребенком в возрасте до трех лет. Лицам, не получающим пенсии, выплачиваются социальные пособия, в частности, женщинам при достижении возраста 62 года. Нетрудоспособные члены семьи, в частности жена или мать, дети, сестры, внуки и другие получают пособие в связи с потерей кормильца. Минимальный размер такого пособия составляет 40% от установленной среднемесячной заработной платы по Туркменистану.</w:t>
      </w:r>
    </w:p>
    <w:p>
      <w:pPr>
        <w:pStyle w:val="Normal"/>
        <w:ind w:firstLine="567"/>
        <w:jc w:val="both"/>
        <w:rPr>
          <w:sz w:val="28"/>
          <w:szCs w:val="28"/>
        </w:rPr>
      </w:pPr>
      <w:r>
        <w:rPr>
          <w:sz w:val="28"/>
          <w:szCs w:val="28"/>
        </w:rPr>
        <w:tab/>
        <w:t xml:space="preserve">Законом Туркменистана «О пенсиях» (1998 г.) в стаж работы и стаж пенсионного страхования для назначения пенсии включается уход неработающей матери за малолетними детьми до достижения ребенком трех лет (в общей сложности не более шести лет). Женщины, родившие и воспитавшие трех детей до восьмилетнего возраста, имеют право на пенсию с уменьшением возраста, установленного Законом (57 лет) на 1 год, четырех — на 2 года, пятерых и более детей либо ребенка-инвалида — на 3 года. При этом нужно учитывать, что во данным переписи населения 1995 года, в Туркменистане средней размер семьи составляет 5,3 человека, в том числе в городских поселениях — 4,6 человека, в сельской  6,0 человек. Таким образом, каждая третья семья в Туркменистане является многодетной, насчитывая от пяти и более детей. </w:t>
      </w:r>
    </w:p>
    <w:p>
      <w:pPr>
        <w:pStyle w:val="Normal"/>
        <w:ind w:firstLine="567"/>
        <w:jc w:val="both"/>
        <w:rPr/>
      </w:pPr>
      <w:r>
        <w:rPr>
          <w:sz w:val="28"/>
          <w:szCs w:val="28"/>
        </w:rPr>
        <w:t>Гражданам страны, имеющим медицинское заключение и получающим доход на душу населения ниже прожиточного минимума, выделяются льготные санаторно-курортные путевки. Многодетным семьям, детям, лишившимся родителей, участникам войн и другим лицам, утратившим здоровье при защите государственных и общественных интересов, предоставляются дополнительная помощь и льготы из общественных средств.</w:t>
      </w:r>
    </w:p>
    <w:p>
      <w:pPr>
        <w:pStyle w:val="Normal"/>
        <w:ind w:firstLine="567"/>
        <w:jc w:val="both"/>
        <w:rPr/>
      </w:pPr>
      <w:r>
        <w:rPr>
          <w:sz w:val="28"/>
          <w:szCs w:val="28"/>
        </w:rPr>
        <w:t>«Материнство в Туркменистане окружено всенародным почетом и уважением, охраняется и поощряется государством» устанавливает Кодекс законов о браке и семье Туркменистана.</w:t>
      </w:r>
    </w:p>
    <w:p>
      <w:pPr>
        <w:pStyle w:val="Normal"/>
        <w:ind w:firstLine="567"/>
        <w:jc w:val="both"/>
        <w:rPr/>
      </w:pPr>
      <w:r>
        <w:rPr>
          <w:sz w:val="28"/>
          <w:szCs w:val="28"/>
        </w:rPr>
        <w:tab/>
        <w:t>В стране действует целостная система охраны материнства и детства, которая предусматривает обязательное наблюдение женщин в период беременности, родов и в послеродовом периоде, а также детей, особенно в первые пять лет их жизни. Проводятся различные просветительские мероприятия в области питания, грудного вскармливания и пропаганды здорового образа жизни.</w:t>
      </w:r>
    </w:p>
    <w:p>
      <w:pPr>
        <w:pStyle w:val="Normal"/>
        <w:ind w:firstLine="567"/>
        <w:jc w:val="both"/>
        <w:rPr/>
      </w:pPr>
      <w:r>
        <w:rPr>
          <w:sz w:val="28"/>
          <w:szCs w:val="28"/>
        </w:rPr>
        <w:tab/>
        <w:t>В системе Министерства здравоохранения и медицинской промышленности Туркменистана функционирует служба репродуктивного здоровья населения, включающая 6 центров репродуктивного здоровья и их филиалы в Ашгабате и во всех велаятских (областных) центрах. В каждом этрапе (районе) существуют кабинеты репродуктивного здоровья. Основными задачами этих служб являются: снижение заболеваемости будущей матери, материнской и детской смертности, оказание помощи семье в регулировании интервалов между деторождением, помощь в оптимальном выборе времени рождения детей в зависимости от возраста родителей.</w:t>
      </w:r>
    </w:p>
    <w:p>
      <w:pPr>
        <w:pStyle w:val="Normal"/>
        <w:ind w:firstLine="567"/>
        <w:jc w:val="both"/>
        <w:rPr/>
      </w:pPr>
      <w:r>
        <w:rPr>
          <w:sz w:val="28"/>
          <w:szCs w:val="28"/>
        </w:rPr>
        <w:tab/>
        <w:t>Наблюдение за состоянием здоровья матерей и детей до 1 года осуществляют Дома здоровья. Для охраны репродуктивного здоровья семьи, наблюдения и консультации беременных женщин, ухода за матерями и новорожденными в Туркменистане функционируют 208 женских консультаций и детских домов здоровья. Об эффективности мер по охране здоровья беременных женщин свидетельствует тот факт, что у свыше 92% женщин беременность завершается благополучными родами.</w:t>
      </w:r>
    </w:p>
    <w:p>
      <w:pPr>
        <w:pStyle w:val="Normal"/>
        <w:ind w:firstLine="567"/>
        <w:jc w:val="both"/>
        <w:rPr/>
      </w:pPr>
      <w:r>
        <w:rPr>
          <w:sz w:val="28"/>
          <w:szCs w:val="28"/>
        </w:rPr>
        <w:t>Особое внимание в Туркменистане уделяется охране труда беременных женщин и женщин, имеющих малолетних детей. Учитывая репродуктивную функцию женщин, законодательством Туркменистана предусмотрены такие льготы для беременных женщин как снижение норм выработки, нормы обслуживания, перевод на более легкую работу, исключающую воздействие неблагоприятных производственных факторов с сохранением среднего заработка по прежнему месту работы. Категорически запрещается привлечение к работам в ночное время, к сверхурочным работам, к работам в выходные дни и направление в командировки беременных женщин и женщин, имеющих детей в возрасте до 3 лет.</w:t>
      </w:r>
    </w:p>
    <w:p>
      <w:pPr>
        <w:pStyle w:val="Normal"/>
        <w:ind w:firstLine="567"/>
        <w:jc w:val="both"/>
        <w:rPr/>
      </w:pPr>
      <w:r>
        <w:rPr>
          <w:sz w:val="28"/>
          <w:szCs w:val="28"/>
        </w:rPr>
        <w:tab/>
        <w:t xml:space="preserve">Для кормящих женщин помимо общего перерыва для отдыха и питания предоставляется дополнительное время перерыва для кормления ребенка не реже, чем через три часа, продолжительностью не менее получаса. </w:t>
      </w:r>
    </w:p>
    <w:p>
      <w:pPr>
        <w:pStyle w:val="Normal"/>
        <w:ind w:firstLine="567"/>
        <w:jc w:val="both"/>
        <w:rPr/>
      </w:pPr>
      <w:r>
        <w:rPr>
          <w:sz w:val="28"/>
          <w:szCs w:val="28"/>
        </w:rPr>
        <w:t>В стране действует целостная система охраны материнства и детства, которая предусматривает обязательное наблюдение женщин в период беременности, родов и в послеродовом периоде, а также детей, особенно в первые пять лет их жизни. Проводятся различные просветительские мероприятия в области питания, грудного вскармливания и пропаганды здорового образа жизни.</w:t>
      </w:r>
    </w:p>
    <w:p>
      <w:pPr>
        <w:pStyle w:val="Normal"/>
        <w:ind w:firstLine="567"/>
        <w:jc w:val="both"/>
        <w:rPr/>
      </w:pPr>
      <w:r>
        <w:rPr>
          <w:sz w:val="28"/>
          <w:szCs w:val="28"/>
        </w:rPr>
        <w:t>В соответствии с Кодексом законов о труде запрещается применение труда женщин на тяжелых работах и на работах с вредными условиями труда, а также на подземных работах, кроме некоторых подземных работ (нефизических работ или работ по санитарному и бытовому обслуживанию). Запрещаются также, переноска и передвижение женщинами тяжестей, превышающих установленные для них предельные нормы.</w:t>
      </w:r>
    </w:p>
    <w:p>
      <w:pPr>
        <w:pStyle w:val="Normal"/>
        <w:ind w:firstLine="567"/>
        <w:jc w:val="both"/>
        <w:rPr/>
      </w:pPr>
      <w:r>
        <w:rPr>
          <w:sz w:val="28"/>
          <w:szCs w:val="28"/>
        </w:rPr>
        <w:tab/>
        <w:t>Привлечение женщин к работам в ночное время не допускается, за исключением тех отраслей народного хозяйства, где это вызывается особой необходимостью, и разрешается в качестве временной меры.</w:t>
      </w:r>
    </w:p>
    <w:p>
      <w:pPr>
        <w:pStyle w:val="Normal"/>
        <w:ind w:firstLine="567"/>
        <w:jc w:val="both"/>
        <w:rPr/>
      </w:pPr>
      <w:r>
        <w:rPr>
          <w:sz w:val="28"/>
          <w:szCs w:val="28"/>
        </w:rPr>
        <w:tab/>
        <w:t>Беременным женщинам, работающим на сельскохозяйственных работах в полевых условиях, устанавливается укороченный рабочий день продолжительностью шесть часов с сохранением средней заработной платы.</w:t>
      </w:r>
    </w:p>
    <w:p>
      <w:pPr>
        <w:pStyle w:val="Normal"/>
        <w:ind w:firstLine="567"/>
        <w:jc w:val="both"/>
        <w:rPr/>
      </w:pPr>
      <w:r>
        <w:rPr>
          <w:sz w:val="28"/>
          <w:szCs w:val="28"/>
        </w:rPr>
        <w:tab/>
        <w:t xml:space="preserve">Женщины, имеющие детей в возрасте от трех до четырнадцати лет (детей-инвалидов до шестнадцати лет), не могут привлекаться к сверхурочным работам или направляться в командировки без их согласия. </w:t>
      </w:r>
    </w:p>
    <w:p>
      <w:pPr>
        <w:pStyle w:val="Normal"/>
        <w:ind w:firstLine="567"/>
        <w:jc w:val="both"/>
        <w:rPr/>
      </w:pPr>
      <w:r>
        <w:rPr>
          <w:sz w:val="28"/>
          <w:szCs w:val="28"/>
        </w:rPr>
        <w:t>По состоянию на 01.12.2003 г. в стране действовало 944 детских дошкольных учреждений, которые посещали 129 тысяч детей, 51% из которых составляли девочки.</w:t>
      </w:r>
    </w:p>
    <w:p>
      <w:pPr>
        <w:pStyle w:val="Normal"/>
        <w:ind w:firstLine="567"/>
        <w:jc w:val="both"/>
        <w:rPr/>
      </w:pPr>
      <w:r>
        <w:rPr>
          <w:sz w:val="28"/>
          <w:szCs w:val="28"/>
        </w:rPr>
        <w:t>В ходе проведения реформы здравоохранения была улучшена структура первичного звена здравоохранения. В Ашхабаде и центрах велаятов (областей) на базе упраздненных медицинских учреждений созданы многопрофильные и специализированные госпитали, в том числе и госпитали матери и ребенка. В сельской местности различные медицинские учреждения были реорганизованы в сельские Дома здоровья, которые структурно вошли в состав этрапских (районных) госпиталей. В городах поликлиники реорганизованы в городские Дома здоровья. Внедрен семейный принцип медицинского обслуживания.</w:t>
      </w:r>
    </w:p>
    <w:p>
      <w:pPr>
        <w:pStyle w:val="Normal"/>
        <w:ind w:firstLine="567"/>
        <w:jc w:val="both"/>
        <w:rPr/>
      </w:pPr>
      <w:r>
        <w:rPr>
          <w:sz w:val="28"/>
          <w:szCs w:val="28"/>
        </w:rPr>
        <w:tab/>
        <w:t>По состоянию на 1 января 2002 года по стране организовано 4367 семейных участков, на которых работают 3137 семейных врачей, 1061 семейных фельдшера, а также 6237 семейных медицинских сестер. Охват населения медицинским страхованием составил 93,1%.</w:t>
      </w:r>
    </w:p>
    <w:p>
      <w:pPr>
        <w:pStyle w:val="Normal"/>
        <w:ind w:firstLine="567"/>
        <w:jc w:val="both"/>
        <w:rPr/>
      </w:pPr>
      <w:r>
        <w:rPr>
          <w:sz w:val="28"/>
          <w:szCs w:val="28"/>
        </w:rPr>
        <w:t>В рамках программы «Здоровье» реализуется программа «Национальная стратегия репродуктивного здоровья Туркменистана на период до 2010 года», разработанная и реализуемая совместно с Фондом народонаселения ООН и Всемирной Организацией Здравоохранения. Стратегия репродуктивного здоровья включает такие программы, как «Семейная медицина», «Борьба с анемией в Туркменистане», «Охрана и поддержка грудного вскармливания», «Служба охраны репродуктивного здоровья», «Иммунопрофилактика» и ряд других.</w:t>
      </w:r>
    </w:p>
    <w:p>
      <w:pPr>
        <w:pStyle w:val="Normal"/>
        <w:ind w:firstLine="567"/>
        <w:jc w:val="both"/>
        <w:rPr/>
      </w:pPr>
      <w:r>
        <w:rPr>
          <w:sz w:val="28"/>
          <w:szCs w:val="28"/>
        </w:rPr>
        <w:t xml:space="preserve">Туркменистан одним из первых в мире и первый в странах СНГ получил всеобщее признание в рамках выполнения обязательств по борьбе с йододефицитными заболеваниями. </w:t>
      </w:r>
    </w:p>
    <w:p>
      <w:pPr>
        <w:pStyle w:val="Normal"/>
        <w:ind w:firstLine="567"/>
        <w:jc w:val="both"/>
        <w:rPr>
          <w:sz w:val="28"/>
          <w:szCs w:val="28"/>
        </w:rPr>
      </w:pPr>
      <w:r>
        <w:rPr>
          <w:sz w:val="28"/>
          <w:szCs w:val="28"/>
        </w:rPr>
        <w:t>За пятилетний период, например, с 1995 года по 2000 год, заболеваемость основными инфекционными болезнями уменьшилась в два и более раза.</w:t>
      </w:r>
    </w:p>
    <w:p>
      <w:pPr>
        <w:pStyle w:val="Normal"/>
        <w:ind w:firstLine="567"/>
        <w:jc w:val="both"/>
        <w:rPr/>
      </w:pPr>
      <w:r>
        <w:rPr>
          <w:sz w:val="28"/>
          <w:szCs w:val="28"/>
        </w:rPr>
        <w:t>У 92% женщин в 2002 году беременность завершилась благополучными родами. По сравнению с 1995 годом смертность детей в возрасте до 1 года снизилась в 2 раза.</w:t>
      </w:r>
    </w:p>
    <w:p>
      <w:pPr>
        <w:pStyle w:val="Normal"/>
        <w:ind w:firstLine="567"/>
        <w:jc w:val="both"/>
        <w:rPr/>
      </w:pPr>
      <w:r>
        <w:rPr>
          <w:sz w:val="28"/>
          <w:szCs w:val="28"/>
        </w:rPr>
        <w:t>Граждане страны пользуются ежегодным оплачиваемым трудовым отпуском в 24 календарных дня. Отпуск по беременности и родам, предоставляемый женщинам, оплачивается по месту их работы. Для проведения свадеб или похорон граждане освобождаются от работы с сохранением их зарплаты. На полном государственном обеспечении находятся дети-сироты. В стране реализуется масштабная программа жилищного строительства. Высококомфортабельные, улучшенной планировки дома передаются в собственность граждан на льготных условиях: в кредит сроком на 15 лет, а часть расходов на их приобретение оплачивается предприятиями по месту работы будущего владельца. Социальная поддержка государства обеспечивается многодетным и малообеспеченным семьям, инвалидам, одиноким престарелым людям. Расширено участие негосударственного сектора в предоставлении социальных услуг, в здравоохранении, образовании, культуре, увеличен объем и спектр предоставляемых населению платных услуг.</w:t>
      </w:r>
    </w:p>
    <w:p>
      <w:pPr>
        <w:pStyle w:val="Normal"/>
        <w:ind w:firstLine="567"/>
        <w:jc w:val="both"/>
        <w:rPr/>
      </w:pPr>
      <w:r>
        <w:rPr>
          <w:sz w:val="28"/>
          <w:szCs w:val="28"/>
        </w:rPr>
        <w:t>Женщины Туркменистана имеют равный с мужчинами доступ к получению сельскохозяйственных кредитов и займов. Их получение согласно Закону Туркменистана «О коммерческих банках и банковской деятельности» от 8 октября 1993 года не зависит ни от пола заемщика, ни от его места жительства (ст. 13 Закона). Стимулируя развитие рыночных отношений в аграрном секторе, Президент и правительство Туркменистана ввело систему льгот, освобождающих дайханские (крестьянские) хозяйства от налогов на землю, воду, содержание скота и ряд других. Предусмотрен широкий спектр льготного кредитования и займов, связанных с производством сельскохозяйственной продукции. Долгосрочные кредиты и займы выдаются из расчета 3–5% годовых и выплата основного долга начинается по истечению 3-5 лет после получения кредита. Условия кредитования не предусматривает каких либо изъятий или ограничений по признаку пола.</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4. ОБЕСПЕЧЕНИЕ ОДИНАКОВОЙ С МУЖЧИНАМИ ГРАЖДАНСКОЙ ПРАВОСПОСОБНОСТИ.</w:t>
      </w:r>
    </w:p>
    <w:p>
      <w:pPr>
        <w:pStyle w:val="Normal"/>
        <w:ind w:firstLine="567"/>
        <w:jc w:val="both"/>
        <w:rPr>
          <w:b/>
          <w:b/>
          <w:sz w:val="28"/>
          <w:szCs w:val="28"/>
        </w:rPr>
      </w:pPr>
      <w:r>
        <w:rPr>
          <w:b/>
          <w:sz w:val="28"/>
          <w:szCs w:val="28"/>
        </w:rPr>
      </w:r>
    </w:p>
    <w:p>
      <w:pPr>
        <w:pStyle w:val="Normal"/>
        <w:ind w:firstLine="567"/>
        <w:jc w:val="both"/>
        <w:rPr/>
      </w:pPr>
      <w:r>
        <w:rPr>
          <w:sz w:val="28"/>
          <w:szCs w:val="28"/>
        </w:rPr>
        <w:t>Законодательство Туркменистана устанавливает одинаковые права на вступление в брак женщин и мужчин. Это положение закреплено в Конституции Туркменистана и Кодексе законов о браке и семье Туркменистана. Согласно статье 25 Основного Закона мужчины и женщины имеют одинаковые права на вступление в брак по достижению брачного возраста. Требование о недопущении какого-либо прямого или косвенного ограничения прав, установление прямых или косвенных преимуществ для вступления в брак содержит статья 4 Кодекса законов о браке и семье Туркменистана. Ограничение или принуждение к вступлению в брак влечет ответственность по закону.</w:t>
      </w:r>
    </w:p>
    <w:p>
      <w:pPr>
        <w:pStyle w:val="Normal"/>
        <w:ind w:firstLine="567"/>
        <w:jc w:val="both"/>
        <w:rPr/>
      </w:pPr>
      <w:r>
        <w:rPr>
          <w:sz w:val="28"/>
          <w:szCs w:val="28"/>
        </w:rPr>
        <w:t>Равенство прав и обязанностей обоих родителей закреплено в законодательстве страны. Согласно ему отец и мать имеют равные права и обязанности в отношении своих детей. Родители пользуются равными правами и несут равные обязанности в отношении своих детей и в случаях, когда брак между ними расторгнут. Все вопросы, относящие к воспитанию детей, решаются обоими родителями по взаимному согласию. Защита прав и интересов несовершеннолетних детей лежит на их родителях (ст. 64, 65 КЗоТ Туркменистана).</w:t>
      </w:r>
    </w:p>
    <w:p>
      <w:pPr>
        <w:pStyle w:val="Normal"/>
        <w:jc w:val="both"/>
        <w:rPr>
          <w:sz w:val="28"/>
          <w:szCs w:val="28"/>
        </w:rPr>
      </w:pPr>
      <w:r>
        <w:rPr>
          <w:sz w:val="28"/>
          <w:szCs w:val="28"/>
        </w:rPr>
      </w:r>
    </w:p>
    <w:p>
      <w:pPr>
        <w:pStyle w:val="Normal"/>
        <w:jc w:val="both"/>
        <w:rPr>
          <w:sz w:val="28"/>
          <w:szCs w:val="28"/>
        </w:rPr>
      </w:pPr>
      <w:r>
        <w:rPr>
          <w:sz w:val="28"/>
          <w:szCs w:val="28"/>
        </w:rPr>
        <w:tab/>
        <w:t xml:space="preserve">Уважаемый г-н Председатель, </w:t>
      </w:r>
    </w:p>
    <w:p>
      <w:pPr>
        <w:pStyle w:val="Normal"/>
        <w:jc w:val="both"/>
        <w:rPr/>
      </w:pPr>
      <w:r>
        <w:rPr>
          <w:sz w:val="28"/>
          <w:szCs w:val="28"/>
        </w:rPr>
        <w:tab/>
        <w:t xml:space="preserve">уважаемые члены Комитета, </w:t>
      </w:r>
    </w:p>
    <w:p>
      <w:pPr>
        <w:pStyle w:val="Normal"/>
        <w:jc w:val="both"/>
        <w:rPr>
          <w:sz w:val="28"/>
          <w:szCs w:val="28"/>
          <w:lang w:val="en-US"/>
        </w:rPr>
      </w:pPr>
      <w:r>
        <w:rPr>
          <w:sz w:val="28"/>
          <w:szCs w:val="28"/>
        </w:rPr>
        <w:tab/>
        <w:t>Правительство Туркменистана привержено взятым на себя обязательствам в соответствии с настоящей Конвенцией и будет неуклонно претворять ее в жизнь по созданию наиболее благоприятных условий для развития женщин.</w:t>
      </w:r>
    </w:p>
    <w:p>
      <w:pPr>
        <w:pStyle w:val="Normal"/>
        <w:jc w:val="both"/>
        <w:rPr>
          <w:sz w:val="28"/>
          <w:szCs w:val="28"/>
        </w:rPr>
      </w:pPr>
      <w:r>
        <w:rPr>
          <w:sz w:val="28"/>
          <w:szCs w:val="28"/>
        </w:rPr>
        <w:t xml:space="preserve"> </w:t>
      </w:r>
      <w:r>
        <w:rPr>
          <w:sz w:val="28"/>
          <w:szCs w:val="28"/>
          <w:lang w:val="en-US"/>
        </w:rPr>
        <w:tab/>
      </w:r>
      <w:r>
        <w:rPr>
          <w:sz w:val="28"/>
          <w:szCs w:val="28"/>
        </w:rPr>
        <w:t xml:space="preserve">Вместе с тем, мы надеемся, что первое представление доклада по Конвенции и ее рассмотрение на Комитете будет направлено на дальнейшее совершенствование законодательной и правовой базы и способствовать укреплению нашего сотрудничества по дальнейшему продвижению положений Конвенции по ликвидации всех форм дискриминации в отношении женщин в Туркменистане.  </w:t>
      </w:r>
    </w:p>
    <w:p>
      <w:pPr>
        <w:pStyle w:val="Normal"/>
        <w:jc w:val="both"/>
        <w:rPr>
          <w:sz w:val="28"/>
          <w:szCs w:val="28"/>
        </w:rPr>
      </w:pPr>
      <w:r>
        <w:rPr>
          <w:sz w:val="28"/>
          <w:szCs w:val="28"/>
        </w:rPr>
        <w:tab/>
      </w:r>
    </w:p>
    <w:p>
      <w:pPr>
        <w:pStyle w:val="Normal"/>
        <w:jc w:val="both"/>
        <w:rPr>
          <w:sz w:val="28"/>
          <w:szCs w:val="28"/>
        </w:rPr>
      </w:pPr>
      <w:r>
        <w:rPr>
          <w:sz w:val="28"/>
          <w:szCs w:val="28"/>
        </w:rPr>
        <w:tab/>
        <w:t>Благодарю за внимание.</w:t>
      </w:r>
    </w:p>
    <w:p>
      <w:pPr>
        <w:pStyle w:val="Normal"/>
        <w:jc w:val="both"/>
        <w:rPr>
          <w:sz w:val="28"/>
          <w:szCs w:val="28"/>
        </w:rPr>
      </w:pPr>
      <w:r>
        <w:rPr>
          <w:sz w:val="28"/>
          <w:szCs w:val="28"/>
        </w:rPr>
        <w:tab/>
        <w:t xml:space="preserve"> </w:t>
      </w:r>
    </w:p>
    <w:sectPr>
      <w:headerReference w:type="default" r:id="rId2"/>
      <w:headerReference w:type="first" r:id="rId3"/>
      <w:footerReference w:type="default" r:id="rId4"/>
      <w:footerReference w:type="first" r:id="rId5"/>
      <w:type w:val="nextPage"/>
      <w:pgSz w:w="11906" w:h="16838"/>
      <w:pgMar w:left="1260" w:right="964" w:gutter="0" w:header="709" w:top="1438" w:footer="709" w:bottom="17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6:05:00Z</dcterms:created>
  <dc:creator>Y</dc:creator>
  <dc:description/>
  <cp:keywords/>
  <dc:language>en-US</dc:language>
  <cp:lastModifiedBy>Y</cp:lastModifiedBy>
  <cp:lastPrinted>2006-05-12T15:04:00Z</cp:lastPrinted>
  <dcterms:modified xsi:type="dcterms:W3CDTF">2006-05-16T19:05:00Z</dcterms:modified>
  <cp:revision>24</cp:revision>
  <dc:subject/>
  <dc:title/>
</cp:coreProperties>
</file>